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日本聖公会青年プログラム参加助成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3119"/>
        <w:gridCol w:w="992"/>
        <w:gridCol w:w="1134"/>
        <w:gridCol w:w="1559"/>
      </w:tblGrid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（ふりがな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教区・教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6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Emai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履歴（ごく簡単に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教会や教区での役職や働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助成を申請する研修・プログラム概要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※案内書などがある場合は，添付すること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・プログラム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・スケジュール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催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催者・連絡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665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費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費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交通費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助成希望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円 （上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）</w:t>
            </w:r>
          </w:p>
        </w:tc>
      </w:tr>
      <w:tr>
        <w:trPr>
          <w:trHeight w:val="56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について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会からの補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有　（　　　　　　円）　・　　無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区からの補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有　（　　　　　　円）　・　　無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助成希望金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円 （上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氏名　　　　　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の目的とその経験をどう生かすか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程度）　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※別紙に記入の上添付でも可。</w:t>
            </w:r>
          </w:p>
        </w:tc>
      </w:tr>
      <w:tr>
        <w:trPr>
          <w:trHeight w:val="13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FCかな書体11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26:00Z</dcterms:created>
  <dc:creator>相原 太郎</dc:creator>
  <dc:description/>
  <cp:keywords/>
  <dc:language>en-US</dc:language>
  <cp:lastModifiedBy>yamada</cp:lastModifiedBy>
  <dcterms:modified xsi:type="dcterms:W3CDTF">2009-04-17T09:41:00Z</dcterms:modified>
  <cp:revision>4</cp:revision>
  <dc:subject/>
  <dc:title>年　月　日</dc:title>
</cp:coreProperties>
</file>